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szCs w:val="24"/>
        </w:rPr>
      </w:pPr>
      <w:r>
        <w:rPr>
          <w:szCs w:val="24"/>
        </w:rPr>
        <w:t>The following flowchart outlines the process used in setting up a Superintendent’s hearing for a stu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perintendents Hea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 starts on the same day as incident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114935</wp:posOffset>
                </wp:positionV>
                <wp:extent cx="149479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child a student with an IEP/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8pt;mso-wrap-distance-left:9.05pt;mso-wrap-distance-right:9.05pt;mso-wrap-distance-top:0pt;mso-wrap-distance-bottom:0pt;margin-top:9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child a student with an IEP/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78740</wp:posOffset>
                </wp:positionV>
                <wp:extent cx="742950" cy="20193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2pt" to="155.9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78740</wp:posOffset>
                </wp:positionV>
                <wp:extent cx="742950" cy="20193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pt" to="331.4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41605</wp:posOffset>
                </wp:positionV>
                <wp:extent cx="50419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9pt;mso-wrap-distance-left:9.05pt;mso-wrap-distance-right:9.05pt;mso-wrap-distance-top:0pt;mso-wrap-distance-bottom:0pt;margin-top:11.1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41605</wp:posOffset>
                </wp:positionV>
                <wp:extent cx="50419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9pt;mso-wrap-distance-left:9.05pt;mso-wrap-distance-right:9.05pt;mso-wrap-distance-top:0pt;mso-wrap-distance-bottom:0pt;margin-top:11.1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64770</wp:posOffset>
                </wp:positionV>
                <wp:extent cx="0" cy="269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1pt" to="70.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64770</wp:posOffset>
                </wp:positionV>
                <wp:extent cx="0" cy="269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.1pt" to="358.8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831850</wp:posOffset>
                </wp:positionV>
                <wp:extent cx="0" cy="269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5.5pt" to="70.2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899160</wp:posOffset>
                </wp:positionV>
                <wp:extent cx="0" cy="2019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70.8pt" to="358.8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1706880</wp:posOffset>
                </wp:positionV>
                <wp:extent cx="0" cy="336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4.4pt" to="70.2pt,1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1639570</wp:posOffset>
                </wp:positionV>
                <wp:extent cx="0" cy="269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9.1pt" to="354.9pt,1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2716530</wp:posOffset>
                </wp:positionV>
                <wp:extent cx="0" cy="336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13.9pt" to="70.2pt,2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2851150</wp:posOffset>
                </wp:positionV>
                <wp:extent cx="0" cy="269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4.5pt" to="354.9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3658870</wp:posOffset>
                </wp:positionV>
                <wp:extent cx="346710" cy="26924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8.1pt" to="74.05pt,3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3658870</wp:posOffset>
                </wp:positionV>
                <wp:extent cx="396240" cy="336550"/>
                <wp:effectExtent l="3175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88.1pt" to="105.25pt,3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3658870</wp:posOffset>
                </wp:positionV>
                <wp:extent cx="346710" cy="26924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88.1pt" to="347.05pt,3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3658870</wp:posOffset>
                </wp:positionV>
                <wp:extent cx="396240" cy="269240"/>
                <wp:effectExtent l="3175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88.1pt" to="378.25pt,3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4062730</wp:posOffset>
                </wp:positionV>
                <wp:extent cx="0" cy="269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19.9pt" to="42.9pt,3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020</wp:posOffset>
                </wp:positionH>
                <wp:positionV relativeFrom="paragraph">
                  <wp:posOffset>4062730</wp:posOffset>
                </wp:positionV>
                <wp:extent cx="0" cy="269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19.9pt" to="132.6pt,3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690</wp:posOffset>
                </wp:positionH>
                <wp:positionV relativeFrom="paragraph">
                  <wp:posOffset>4130040</wp:posOffset>
                </wp:positionV>
                <wp:extent cx="0" cy="269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25.2pt" to="284.7pt,3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413004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25.2pt" to="421.2pt,3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1590</wp:posOffset>
                </wp:positionH>
                <wp:positionV relativeFrom="paragraph">
                  <wp:posOffset>601472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473.6pt" to="401.7pt,4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040</wp:posOffset>
                </wp:positionH>
                <wp:positionV relativeFrom="paragraph">
                  <wp:posOffset>5274310</wp:posOffset>
                </wp:positionV>
                <wp:extent cx="842010" cy="336550"/>
                <wp:effectExtent l="0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415.3pt" to="331.45pt,4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9920</wp:posOffset>
                </wp:positionH>
                <wp:positionV relativeFrom="paragraph">
                  <wp:posOffset>5947410</wp:posOffset>
                </wp:positionV>
                <wp:extent cx="0" cy="2019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68.3pt" to="249.6pt,4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2060</wp:posOffset>
                </wp:positionH>
                <wp:positionV relativeFrom="paragraph">
                  <wp:posOffset>6553200</wp:posOffset>
                </wp:positionV>
                <wp:extent cx="0" cy="20193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16pt" to="397.8pt,5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21615</wp:posOffset>
                </wp:positionV>
                <wp:extent cx="2089150" cy="6146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ntendent’s Office and building principal will coordinate a date &amp;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4pt;mso-wrap-distance-left:9.05pt;mso-wrap-distance-right:9.05pt;mso-wrap-distance-top:0pt;mso-wrap-distance-bottom:0pt;margin-top:17.4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intendent’s Office and building principal will coordinate a date &amp;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221615</wp:posOffset>
                </wp:positionV>
                <wp:extent cx="1990090" cy="681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, Superintendents Office and building principal will coordinate a date &amp;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.7pt;mso-wrap-distance-left:9.05pt;mso-wrap-distance-right:9.05pt;mso-wrap-distance-top:0pt;mso-wrap-distance-bottom:0pt;margin-top:17.4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E, Superintendents Office and building principal will coordinate a date &amp;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63955</wp:posOffset>
                </wp:positionV>
                <wp:extent cx="2386330" cy="5473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cident report and discipline file will be sent to Distric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1pt;mso-wrap-distance-left:9.05pt;mso-wrap-distance-right:9.05pt;mso-wrap-distance-top:0pt;mso-wrap-distance-bottom:0pt;margin-top:91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cident report and discipline file will be sent to Distric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5475</wp:posOffset>
                </wp:positionH>
                <wp:positionV relativeFrom="paragraph">
                  <wp:posOffset>1163955</wp:posOffset>
                </wp:positionV>
                <wp:extent cx="2287270" cy="4800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cident report and discipline file will be sent to Distric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7.8pt;mso-wrap-distance-left:9.05pt;mso-wrap-distance-right:9.05pt;mso-wrap-distance-top:0pt;mso-wrap-distance-bottom:0pt;margin-top:91.6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cident report and discipline file will be sent to Distric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2106295</wp:posOffset>
                </wp:positionV>
                <wp:extent cx="2633980" cy="6146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ntendent’s Office sends student &amp; parent notification.  (5 days prior no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8.4pt;mso-wrap-distance-left:9.05pt;mso-wrap-distance-right:9.05pt;mso-wrap-distance-top:0pt;mso-wrap-distance-bottom:0pt;margin-top:165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intendent’s Office sends student &amp; parent notification.  (5 days prior no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2038985</wp:posOffset>
                </wp:positionV>
                <wp:extent cx="2386330" cy="8166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ntendent’s Office sends student &amp; parent notification.  CSE notifies parent of Manifestation meeting.  (5 days prior no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4.3pt;mso-wrap-distance-left:9.05pt;mso-wrap-distance-right:9.05pt;mso-wrap-distance-top:0pt;mso-wrap-distance-bottom:0pt;margin-top:160.5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intendent’s Office sends student &amp; parent notification.  CSE notifies parent of Manifestation meeting.  (5 days prior no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3115945</wp:posOffset>
                </wp:positionV>
                <wp:extent cx="2485390" cy="5473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ntendent’s Hearing: Phase I – Determination of Gui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3.1pt;mso-wrap-distance-left:9.05pt;mso-wrap-distance-right:9.05pt;mso-wrap-distance-top:0pt;mso-wrap-distance-bottom:0pt;margin-top:245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intendent’s Hearing: Phase I – Determination of Gu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3183255</wp:posOffset>
                </wp:positionV>
                <wp:extent cx="2435860" cy="4800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ntendent’s Hearing: Phase I – Determination of Gu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7.8pt;mso-wrap-distance-left:9.05pt;mso-wrap-distance-right:9.05pt;mso-wrap-distance-top:0pt;mso-wrap-distance-bottom:0pt;margin-top:250.6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intendent’s Hearing: Phase I – Determination of Gui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3789045</wp:posOffset>
                </wp:positionV>
                <wp:extent cx="553720" cy="2781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1.9pt;mso-wrap-distance-left:9.05pt;mso-wrap-distance-right:9.05pt;mso-wrap-distance-top:0pt;mso-wrap-distance-bottom:0pt;margin-top:298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2865</wp:posOffset>
                </wp:positionH>
                <wp:positionV relativeFrom="paragraph">
                  <wp:posOffset>3789045</wp:posOffset>
                </wp:positionV>
                <wp:extent cx="454660" cy="2781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9pt;mso-wrap-distance-left:9.05pt;mso-wrap-distance-right:9.05pt;mso-wrap-distance-top:0pt;mso-wrap-distance-bottom:0pt;margin-top:298.3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715</wp:posOffset>
                </wp:positionH>
                <wp:positionV relativeFrom="paragraph">
                  <wp:posOffset>3856355</wp:posOffset>
                </wp:positionV>
                <wp:extent cx="454660" cy="2781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9pt;mso-wrap-distance-left:9.05pt;mso-wrap-distance-right:9.05pt;mso-wrap-distance-top:0pt;mso-wrap-distance-bottom:0pt;margin-top:303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9965</wp:posOffset>
                </wp:positionH>
                <wp:positionV relativeFrom="paragraph">
                  <wp:posOffset>3856355</wp:posOffset>
                </wp:positionV>
                <wp:extent cx="603250" cy="278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1.9pt;mso-wrap-distance-left:9.05pt;mso-wrap-distance-right:9.05pt;mso-wrap-distance-top:0pt;mso-wrap-distance-bottom:0pt;margin-top:303.6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2565</wp:posOffset>
                </wp:positionH>
                <wp:positionV relativeFrom="paragraph">
                  <wp:posOffset>4327525</wp:posOffset>
                </wp:positionV>
                <wp:extent cx="1247140" cy="681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II – Penalty Deter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3.7pt;mso-wrap-distance-left:9.05pt;mso-wrap-distance-right:9.05pt;mso-wrap-distance-top:0pt;mso-wrap-distance-bottom:0pt;margin-top:340.7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II – Penalty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4394835</wp:posOffset>
                </wp:positionV>
                <wp:extent cx="702310" cy="4800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7.8pt;mso-wrap-distance-left:9.05pt;mso-wrap-distance-right:9.05pt;mso-wrap-distance-top:0pt;mso-wrap-distance-bottom:0pt;margin-top:346.0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5605</wp:posOffset>
                </wp:positionH>
                <wp:positionV relativeFrom="paragraph">
                  <wp:posOffset>4327525</wp:posOffset>
                </wp:positionV>
                <wp:extent cx="1494790" cy="16916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festation Determination meeting – Determine if behavior is a manifestation of disability.  SCE Chair notifies Superintendent of CSE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2pt;mso-wrap-distance-left:9.05pt;mso-wrap-distance-right:9.05pt;mso-wrap-distance-top:0pt;mso-wrap-distance-bottom:0pt;margin-top:340.7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ifestation Determination meeting – Determine if behavior is a manifestation of disability.  SCE Chair notifies Superintendent of CSE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6885</wp:posOffset>
                </wp:positionH>
                <wp:positionV relativeFrom="paragraph">
                  <wp:posOffset>4462145</wp:posOffset>
                </wp:positionV>
                <wp:extent cx="702310" cy="4800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7.8pt;mso-wrap-distance-left:9.05pt;mso-wrap-distance-right:9.05pt;mso-wrap-distance-top:0pt;mso-wrap-distance-bottom:0pt;margin-top:351.3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8765</wp:posOffset>
                </wp:positionH>
                <wp:positionV relativeFrom="paragraph">
                  <wp:posOffset>5673725</wp:posOffset>
                </wp:positionV>
                <wp:extent cx="652780" cy="2781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1.9pt;mso-wrap-distance-left:9.05pt;mso-wrap-distance-right:9.05pt;mso-wrap-distance-top:0pt;mso-wrap-distance-bottom:0pt;margin-top:446.7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9965</wp:posOffset>
                </wp:positionH>
                <wp:positionV relativeFrom="paragraph">
                  <wp:posOffset>6279515</wp:posOffset>
                </wp:positionV>
                <wp:extent cx="454660" cy="2781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9pt;mso-wrap-distance-left:9.05pt;mso-wrap-distance-right:9.05pt;mso-wrap-distance-top:0pt;mso-wrap-distance-bottom:0pt;margin-top:494.4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6755</wp:posOffset>
                </wp:positionH>
                <wp:positionV relativeFrom="paragraph">
                  <wp:posOffset>6212205</wp:posOffset>
                </wp:positionV>
                <wp:extent cx="1940560" cy="6146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ew of classification, placement and program needs determined by C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48.4pt;mso-wrap-distance-left:9.05pt;mso-wrap-distance-right:9.05pt;mso-wrap-distance-top:0pt;mso-wrap-distance-bottom:0pt;margin-top:489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ew of classification, placement and program needs determined by C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4665</wp:posOffset>
                </wp:positionH>
                <wp:positionV relativeFrom="paragraph">
                  <wp:posOffset>6750685</wp:posOffset>
                </wp:positionV>
                <wp:extent cx="1395730" cy="4800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II – Penalty Deter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7.8pt;mso-wrap-distance-left:9.05pt;mso-wrap-distance-right:9.05pt;mso-wrap-distance-top:0pt;mso-wrap-distance-bottom:0pt;margin-top:53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II – Penalty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0:00Z</dcterms:created>
  <dc:creator>Lyons Central School District</dc:creator>
  <dc:description/>
  <cp:keywords/>
  <dc:language>en-US</dc:language>
  <cp:lastModifiedBy>Lyons Central School District</cp:lastModifiedBy>
  <dcterms:modified xsi:type="dcterms:W3CDTF">2009-07-10T12:25:00Z</dcterms:modified>
  <cp:revision>1</cp:revision>
  <dc:subject/>
  <dc:title>The following flowchart outlines the process used in setting up a Superintendent’s hearing for a student</dc:title>
</cp:coreProperties>
</file>